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ascii="微軟正黑體" w:hAnsi="微軟正黑體" w:eastAsia="微軟正黑體"/>
          <w:sz w:val="28"/>
          <w:szCs w:val="28"/>
        </w:rPr>
        <w:t>與樹林國小交流體驗  六忠陳圓舒</w:t>
      </w:r>
      <w:r>
        <w:rPr>
          <w:rFonts w:eastAsia="微軟正黑體" w:ascii="微軟正黑體" w:hAnsi="微軟正黑體"/>
          <w:sz w:val="26"/>
          <w:szCs w:val="26"/>
        </w:rPr>
        <w:br/>
        <w:br/>
        <w:t xml:space="preserve">    </w:t>
      </w:r>
      <w:r>
        <w:rPr>
          <w:rFonts w:ascii="微軟正黑體" w:hAnsi="微軟正黑體" w:eastAsia="微軟正黑體"/>
          <w:sz w:val="26"/>
          <w:szCs w:val="26"/>
        </w:rPr>
        <w:t>今天，好久不見的姜主任來學校看我們，帶著樹林國小六年級學生來和我們一起交流學習，主任說要請我們與樹林的學生分組，藉由我們已經很熟悉的水鳥觀察經驗，分享給他們。我們還會再次踏上蘆竹溝學習養蚵知識並將所見蚵棚樣貌記錄下來。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   </w:t>
      </w:r>
      <w:r>
        <w:rPr>
          <w:rFonts w:ascii="微軟正黑體" w:hAnsi="微軟正黑體" w:eastAsia="微軟正黑體"/>
          <w:sz w:val="26"/>
          <w:szCs w:val="26"/>
        </w:rPr>
        <w:t>出發前，主任擔心我們遺忘各種水鳥名稱，拿出圖卡幫我們複習，其實我依然熟悉，包括如何操作望遠鏡與概略計算水鳥隻數的方法，可一點也不生疏。接著大家就分組出發去水田囉！我們班平均分配在各組擔任小老師，每一組都有望遠鏡與一些記錄工具。主任特別提醒進行實地觀察時一定要注意安全，尤其每個人都要留意周遭環境，不要顧著看望遠鏡而跌入田溝，若有車輛經過也要相互提醒。我們這組運氣很好，今天看到很多隻黑腹燕鷗與大白鷺，我趕緊教組員觀察的訣竅、牠們的特徵是什麼、望遠鏡如何操作……，把姜主任教我們的技巧分享給他們。</w:t>
      </w:r>
      <w:r>
        <w:rPr>
          <w:rFonts w:eastAsia="微軟正黑體" w:ascii="微軟正黑體" w:hAnsi="微軟正黑體"/>
          <w:sz w:val="26"/>
          <w:szCs w:val="26"/>
        </w:rPr>
        <w:br/>
        <w:t xml:space="preserve">    </w:t>
      </w:r>
      <w:r>
        <w:rPr>
          <w:rFonts w:ascii="微軟正黑體" w:hAnsi="微軟正黑體" w:eastAsia="微軟正黑體"/>
          <w:sz w:val="26"/>
          <w:szCs w:val="26"/>
        </w:rPr>
        <w:t>如何詳實紀錄同樣重要，包括牠們飛翔動作、俯衝、覓食、甚至水鳥的叫聲，這些動作細節都是有意義的。紀錄完成後，各組隨行老師與學校曾主任會來詢問我們有沒有需要協助的地方，並逐一看過我們的記錄成果。</w:t>
      </w:r>
      <w:r>
        <w:rPr>
          <w:rFonts w:eastAsia="微軟正黑體" w:ascii="微軟正黑體" w:hAnsi="微軟正黑體"/>
          <w:sz w:val="26"/>
          <w:szCs w:val="26"/>
        </w:rPr>
        <w:br/>
        <w:t xml:space="preserve">    </w:t>
      </w:r>
      <w:r>
        <w:rPr>
          <w:rFonts w:ascii="微軟正黑體" w:hAnsi="微軟正黑體" w:eastAsia="微軟正黑體"/>
          <w:sz w:val="26"/>
          <w:szCs w:val="26"/>
        </w:rPr>
        <w:t>接著我們進行下一個活動前往蘆竹溝。永仁叔叔熱情接待我們，介紹牡蠣的養殖方式。我們蘆竹溝是使用平掛式蚵架，這種方法養殖出來的蚵會更加鮮甜可口，但需要花費比較多的時間與人力來維護。他強調養蚵是高經濟又環保的工作，一串串穿洞綁線蚵殼好比結實纍纍穀穗，是漁夫辛苦的結晶。使</w:t>
      </w:r>
      <w:bookmarkStart w:id="0" w:name="_GoBack"/>
      <w:bookmarkEnd w:id="0"/>
      <w:r>
        <w:rPr>
          <w:rFonts w:ascii="微軟正黑體" w:hAnsi="微軟正黑體" w:eastAsia="微軟正黑體"/>
          <w:sz w:val="26"/>
          <w:szCs w:val="26"/>
        </w:rPr>
        <w:t>用過的蚵殼也能回收再利用。</w:t>
      </w:r>
    </w:p>
    <w:p>
      <w:pPr>
        <w:pStyle w:val="Normal"/>
        <w:rPr>
          <w:rFonts w:ascii="微軟正黑體" w:hAnsi="微軟正黑體" w:eastAsia="微軟正黑體"/>
          <w:sz w:val="26"/>
          <w:szCs w:val="26"/>
        </w:rPr>
      </w:pPr>
      <w:r>
        <w:rPr>
          <w:rFonts w:eastAsia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eastAsia="微軟正黑體"/>
          <w:sz w:val="26"/>
          <w:szCs w:val="26"/>
        </w:rPr>
        <w:t>這次的交流經驗讓我充滿開心與成就感，期待與樹林國小的同學能再次一起學習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2:00Z</dcterms:created>
  <dc:creator>user</dc:creator>
  <dc:description/>
  <dc:language>en-US</dc:language>
  <cp:lastModifiedBy>Intune02</cp:lastModifiedBy>
  <dcterms:modified xsi:type="dcterms:W3CDTF">2021-11-12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